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057461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 , вул.  Старотаразька  гр. Панчук Л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Старотаразька, 23 гр. Панчук Л.І., яка просить затвердити проект землеустрою щодо відведення у власність земельної ділянки для ведення особистого селянського господарства в м. Почаїв , вул. Старотаразька та передати дану ділянку  у власність, керуючись ст. 12, 79, 107, 118, 120, 121, 125, 126, 186 Земельного кодексу України, ст. 26,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Панчук Любові Іларіонівні проект землеустрою щодо відведення у власність земельної ділянки площею 0,3253 га для ведення особистого селянського господарства в м. Почаїв, вул. Старотаразька 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399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Панчук Любові Іларіонівні у власність земельну ділянку площею 0,3253 га для ведення особистого селянського господарства в м. Почаїв, вул. Старотараз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 міської ради Козаче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8:00Z</dcterms:created>
  <dc:creator>СС</dc:creator>
  <dc:description/>
  <cp:keywords/>
  <dc:language>en-US</dc:language>
  <cp:lastModifiedBy>Admin</cp:lastModifiedBy>
  <cp:lastPrinted>2016-02-21T15:03:00Z</cp:lastPrinted>
  <dcterms:modified xsi:type="dcterms:W3CDTF">2016-04-07T06:20:00Z</dcterms:modified>
  <cp:revision>9</cp:revision>
  <dc:subject/>
  <dc:title>ПОЧАЇВСЬКА  МІСЬКА  РАДА</dc:title>
</cp:coreProperties>
</file>