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5144438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екту 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ведення земельної ділянки у власність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Волинська,   гр. Нек В.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Волинська, 26 гр. Нек В.Б., який просить надати дозвіл на виготовлення проекту землеустрою щодо відведення земельної ділянки у власність для ведення особистого селянського господарства в м. Почаїв, вул. Волинська, керуючись ст.12, 79, 107, 1148, 120, 121, 125, 126, 186 Земельного кодексу України, ст. 26,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Нек Василю Борисовичу на виготовлення проекту землеустрою щодо відведення земельної ділянки  площею 0,0753  га у власність для ведення особистого селянського господарства в м. Почаїв, вул. Волинська за рахунок земель попереднього землекористувача, померлого Нека Бориса Івановича, які були надані йому в користування для ведення особистого селянського господарства в м. Почаїв, вул. Волинська в межах населеного пункту, в тому числі ріллі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7:00Z</dcterms:created>
  <dc:creator>СС</dc:creator>
  <dc:description/>
  <cp:keywords/>
  <dc:language>en-US</dc:language>
  <cp:lastModifiedBy>Admin</cp:lastModifiedBy>
  <cp:lastPrinted>2016-03-21T12:49:00Z</cp:lastPrinted>
  <dcterms:modified xsi:type="dcterms:W3CDTF">2016-04-07T06:23:00Z</dcterms:modified>
  <cp:revision>12</cp:revision>
  <dc:subject/>
  <dc:title>ПОЧАЇВСЬКА  МІСЬКА  РАДА</dc:title>
</cp:coreProperties>
</file>