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215501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Волинська, 26 гр. Нек В.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Волинська, 26 гр. Нек В.Б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Волинська, 26, керуючись ст. 12, 79, 107, 118, 120, 121, 125, 126, 186 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п.4 ст. 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Нек Василю Борис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та обслуговування житлового будинку, господарських будівель і споруд в м. Почаїв, вул. Волинська, 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4:00Z</dcterms:created>
  <dc:creator>СС</dc:creator>
  <dc:description/>
  <cp:keywords/>
  <dc:language>en-US</dc:language>
  <cp:lastModifiedBy>Admin</cp:lastModifiedBy>
  <cp:lastPrinted>2016-03-21T12:47:00Z</cp:lastPrinted>
  <dcterms:modified xsi:type="dcterms:W3CDTF">2016-04-08T08:53:00Z</dcterms:modified>
  <cp:revision>5</cp:revision>
  <dc:subject/>
  <dc:title>ПОЧАЇВСЬКА  МІСЬКА  РАДА</dc:title>
</cp:coreProperties>
</file>