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62057249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земельної ділянки  у власність д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дівництва індивідуального гараж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Почаїв, вул. Возз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єдн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. Марутовському В.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жителя м. Почаїв, вул. Гайова,4 кв 2 гр. Марутовського В.І., який просить надати дозвіл на виготовлення проекту землеустрою щодо відведення  земельної ділянки у власність  для будівництва індивідуального гаража  в м. Почаїв, вул. Возз’єднання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 ст. 21 Закону України «Про державний земельний кадастр», сесія Почаївської міської рад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Надати дозвіл гр. Марутовському Валерію Івановичу на виготовлення проекту землеустрою щодо відведення земельної ділянки площею 0,0100  га  у власність для будівництва індивідуального гаража в м. Почаїв, вул. Воз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за рахунок земель не наданих у власність чи постійне користування в межах населеного пункту, землі без рослинного покрову або з незначним рослинним покровом, в тому числі я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комісію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убик А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4:00Z</dcterms:created>
  <dc:creator>СС</dc:creator>
  <dc:description/>
  <cp:keywords/>
  <dc:language>en-US</dc:language>
  <cp:lastModifiedBy>Admin</cp:lastModifiedBy>
  <cp:lastPrinted>2016-04-06T10:29:00Z</cp:lastPrinted>
  <dcterms:modified xsi:type="dcterms:W3CDTF">2016-04-08T10:11:00Z</dcterms:modified>
  <cp:revision>3</cp:revision>
  <dc:subject/>
  <dc:title>ПОЧАЇВСЬКА  МІСЬКА  РАДА</dc:title>
</cp:coreProperties>
</file>