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556988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Шкільна, 37  гр. Івлєвій М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Шкільна, 37 гр. Івлєвої М.О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Шкільна, 37,  керуючись ст. 12, 79, 107, 118, 120, 121, 125, 126, 186 Земельного кодексу України, ст.26, 33  Закону України «Про місцеве самоврядування в Україні», ст. 25 Закону України «Про землеустрій», ст.21 Закону України «Про державний земельний кадастр», 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Івлєвій Марфі Онисим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та обслуговування житлового будинку, господарських будівель і споруд в м. Почаїв, вул. Шкільна, 3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26:00Z</dcterms:created>
  <dc:creator>СС</dc:creator>
  <dc:description/>
  <cp:keywords/>
  <dc:language>en-US</dc:language>
  <cp:lastModifiedBy>Admin</cp:lastModifiedBy>
  <cp:lastPrinted>2016-03-21T16:03:00Z</cp:lastPrinted>
  <dcterms:modified xsi:type="dcterms:W3CDTF">2016-04-06T10:57:00Z</dcterms:modified>
  <cp:revision>10</cp:revision>
  <dc:subject/>
  <dc:title>ПОЧАЇВСЬКА  МІСЬКА  РАДА</dc:title>
</cp:coreProperties>
</file>