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243201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земельної ділянки дл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 Лосятинська, 60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 Шаповалу  О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м. Почаїв, вул. Сагайдачного, 10  гр. Шаповала О.І., який просить надати дозвіл на виготовлення проекту землеустрою щодо відведення у власність земельної ділянки  для будівництва та обслуговування житлового будинку, господарських будівель і споруд в м. Почаїв, вул. Лосятинська, 60-а, керуючись ст. 12, 79, 107, 118, 120, 121, 125, 126, 186 Земельного кодексу України, ст. 26, 33 Закону України «Про місцеве  самоврядування 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Шаповалу Олегу Івановичу  на виготовлення проекту землеустрою щодо відведення у власність земельної ділянки   площею  0,1000 га для будівництва та обслуговування житлового будинку, господарських будівель і споруд в м. Почаїв, вул. Лосятинська, 60-а за рахунок земель  попереднього землекористувача, гр. Костюк Ніни Михайлівни,, які були надані їй в користування для ведення особистого селянського господарства в м. Почаїв, вул. Лосятинська в межах населеного пункту, в тому числі ріл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 І.Ю.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8:00Z</dcterms:created>
  <dc:creator>СС</dc:creator>
  <dc:description/>
  <cp:keywords/>
  <dc:language>en-US</dc:language>
  <cp:lastModifiedBy>Admin</cp:lastModifiedBy>
  <cp:lastPrinted>2016-03-21T12:25:00Z</cp:lastPrinted>
  <dcterms:modified xsi:type="dcterms:W3CDTF">2016-04-08T11:05:00Z</dcterms:modified>
  <cp:revision>8</cp:revision>
  <dc:subject/>
  <dc:title>ПОЧАЇВСЬКА  МІСЬКА  РАДА</dc:title>
</cp:coreProperties>
</file>