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74980420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земельної ділянки дл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ення особистого селянського господар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 м. Почаїв, вул. Берези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Чиж С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Почаїв, вул. Березина, 68 гр. Чиж С.А., яка просить надати дозвіл на виготовлення проекту землеустрою щодо відведення у власність земельної ділянки  для ведення особистого селянського господарства в м. Почаїв, вул. Березина, керуючись ст. 12, 79, 107, 118, 120, 121, 125, 126, 186 Земельного кодексу України, ст. 26, 33 Закону України «Про  місцеве  самоврядування  в Україні», ст. 25 Закону України  «Про землеустрій», ст. 21 Закону України «Про державний земельний кадастр», сесія Почаївської 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ти дозвіл гр. Чиж Світлані Аркадіївні на виготовлення проекту землеустрою щодо відведення у власність земельної ділянки   площею   0,0212 г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ведення особистого селянського господарства в м. Почаїв, вул. Березина   за рахунок земель попереднього землекористувача, померлого Чижа Віталія Васильовича,  які були надані йому в користування  для ведення особистого селянського господарства в м. Почаїв вул. Березина в межах населеного пункту,  в тому числі  ріл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 Контроль за   виконанням даного рішення покласти на начальника відділу  міської ради Козачевську О.В. </w:t>
      </w:r>
    </w:p>
    <w:p>
      <w:pPr>
        <w:pStyle w:val="Normal"/>
        <w:ind w:left="-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7" w:hanging="0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left="-57" w:hanging="0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9:00Z</dcterms:created>
  <dc:creator>СС</dc:creator>
  <dc:description/>
  <cp:keywords/>
  <dc:language>en-US</dc:language>
  <cp:lastModifiedBy>Admin</cp:lastModifiedBy>
  <cp:lastPrinted>2016-03-21T12:17:00Z</cp:lastPrinted>
  <dcterms:modified xsi:type="dcterms:W3CDTF">2016-04-08T11:12:00Z</dcterms:modified>
  <cp:revision>9</cp:revision>
  <dc:subject/>
  <dc:title>ПОЧАЇВСЬКА  МІСЬКА  РАДА</dc:title>
</cp:coreProperties>
</file>