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21296126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 ділянки в натурі (на місцевості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для будівництва та обслуговування житл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, господарських будівель і спору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. Старий Тараж, вул.  Колгоспна,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 Гоцкалюк  З. 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ьки с. Старий Тараж, вул. Колгоспна, 1  гр. Гоцкалюк З.А., яка просить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 в с. Старий Тараж  вул. Колгоспна, 1,  керуючись ст. 12, 79, 107, 118, 120, 121, 125, 126, 186 Земельного кодексу України, ст. 26,33 Закону України «Про місцеве самоврядування в Україні», ст.25 Закону України «Про землеустрій», ст.21 Закону України «Про державний земельний кадастр», п.4 ст. 25 Цивільного кодексу України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гр. Гоцкалюк Зінаїді Андріївні на виготовлення технічної документації із землеустрою щодо  встановлення (відновлення) меж земельної ділянки в натурі (на місцевості) площею 0,2500 га для будівництва та обслуговування житлового будинку, господарських будівель і споруд в с. Старий Тараж, вул. Колгоспна,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спеціаліста  Почаївської міської ради Олейніка М.Г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ік М.Г.</w:t>
      </w:r>
    </w:p>
    <w:p>
      <w:pPr>
        <w:pStyle w:val="Normal"/>
        <w:rPr>
          <w:lang w:val="uk-UA"/>
        </w:rPr>
      </w:pPr>
      <w:r>
        <w:rPr>
          <w:lang w:val="uk-UA"/>
        </w:rPr>
        <w:t>Новаковська І.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СС</dc:creator>
  <dc:description/>
  <cp:keywords/>
  <dc:language>en-US</dc:language>
  <cp:lastModifiedBy>Admin</cp:lastModifiedBy>
  <cp:lastPrinted>2016-03-21T11:19:00Z</cp:lastPrinted>
  <dcterms:modified xsi:type="dcterms:W3CDTF">2016-04-11T12:54:00Z</dcterms:modified>
  <cp:revision>7</cp:revision>
  <dc:subject/>
  <dc:title>ПОЧАЇВСЬКА  МІСЬКА  РАДА</dc:title>
</cp:coreProperties>
</file>