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791026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в с. Старий Тараж 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олодіжна гр. Сіморі О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с. Старий  Тараж, вул. Молодіжна, 41 гр. Сімори О.М., який просить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в с. Старий Тараж, вул. Молодіжна  та 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іморі Олександру Миколайовичу технічну документацію із землеустрою щодо встановлення (відновлення) меж земельної ділянки в натурі (на місцевості) площею 0,4449 га для ведення особистого селянського господарства за кадастровим номером 6123488200:02:001:0464 в с.Старий Тараж,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іморі Олександру Миколайовичу безоплатно у власність земельну ділянку площею 0,4449 га для ведення особистого селянського господарства  в с. Старий Тараж, вул. Молодіжн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СС</dc:creator>
  <dc:description/>
  <cp:keywords/>
  <dc:language>en-US</dc:language>
  <cp:lastModifiedBy>Admin</cp:lastModifiedBy>
  <cp:lastPrinted>2016-03-21T11:11:00Z</cp:lastPrinted>
  <dcterms:modified xsi:type="dcterms:W3CDTF">2016-04-08T12:05:00Z</dcterms:modified>
  <cp:revision>6</cp:revision>
  <dc:subject/>
  <dc:title>ПОЧАЇВСЬКА  МІСЬКА  РАДА</dc:title>
</cp:coreProperties>
</file>