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06731880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 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для ведення особистого селянсь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осподарства в м. Почаїв, вул. Шкільна 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Вишнева  гр. Івлєвій М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Шкільна, 37 гр. Івлєвої М.О., яка просить надати дозвіл на виготовлення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в м. Почаїв, вул. Шкільна та вул. Вишнева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п.4 ст.25 Цивільного кодексу України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гр. Івлєвій Марфі Онисимівні на виготовлення технічної документації із землеустрою щодо  встановлення (відновлення) меж земельних ділянок в натурі (на місцевості)  площею 0,2369 га і 0,1182 га для ведення особистого селянського господарства в м. Почаїв, вул. Шкільна   та 0,2508 га для ведення особистого селянського господарства  в м. Почаїв, вул. Вишне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 міської ради Козачевську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47:00Z</dcterms:created>
  <dc:creator>СС</dc:creator>
  <dc:description/>
  <cp:keywords/>
  <dc:language>en-US</dc:language>
  <cp:lastModifiedBy>Admin</cp:lastModifiedBy>
  <cp:lastPrinted>2016-03-21T16:05:00Z</cp:lastPrinted>
  <dcterms:modified xsi:type="dcterms:W3CDTF">2016-04-06T10:57:00Z</dcterms:modified>
  <cp:revision>8</cp:revision>
  <dc:subject/>
  <dc:title>ПОЧАЇВСЬКА  МІСЬКА  РАДА</dc:title>
</cp:coreProperties>
</file>