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74207929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(відновлення) меж земельної  ділянки 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натурі (на місцевості) в с. Старий Тараж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Молодіжна,  41 гр. Сіморі О.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я  с. Старий Тараж,   вул. Молодіжна, 41  гр. Сімори О.М.,  який просить затвердити технічну документацію із землеустрою щодо встановлення (відновлення) меж земельних  ділянок в натурі (на місцевості) для будівництва та обслуговування житлового будинку, господарських будівель і споруд с. Старий Тараж, вул. Молодіжна, 41 та передати дану ділянку безоплатно  у власність, керуючись ст. 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Закону України «Про державну реєстрацію речових прав на нерухоме майно та їх обтяжень», сесія  Почаївської міської ради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Сіморі Олександру Миколайовичу технічну документацію із землеустрою щодо встановлення (відновлення) меж  земельної ділянки  в натурі (на місцевості) площею 0,2500  га для будівництва та обслуговування житлового будинку, господарських будівель і спору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кадастровим номером 6123488200:02:001:0465 у с. Старий Тараж, вул. Молодіжна, 41 землі житлової та громадської забудови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Сіморі Олександру Миколайовичу безоплатно у власність земельну  ділянку площею 0,2500 га для будівництва та обслуговування житлового будинку, господарських будівель і споруд в с. Старий Тараж,  вул. Молодіжна, 4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еєструвати речові права на земельні ділянки у в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спеціаліста Почаївської міської ради Олейніка М.Г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йнік М.Г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0:00Z</dcterms:created>
  <dc:creator>СС</dc:creator>
  <dc:description/>
  <cp:keywords/>
  <dc:language>en-US</dc:language>
  <cp:lastModifiedBy>Admin</cp:lastModifiedBy>
  <cp:lastPrinted>2016-03-21T11:04:00Z</cp:lastPrinted>
  <dcterms:modified xsi:type="dcterms:W3CDTF">2016-04-08T12:13:00Z</dcterms:modified>
  <cp:revision>7</cp:revision>
  <dc:subject/>
  <dc:title>ПОЧАЇВСЬКА  МІСЬКА  РАДА</dc:title>
</cp:coreProperties>
</file>