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75365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ведення  земельної  ділянки у власність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. Старий Тараж  гр. Сіморі О.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 с. Старий Тараж, вул. Молодіжна, 41 гр. Сімори О.М., який просить затвердити проект землеустрою щодо відведення земельної ділянки у власність для ведення особистого селянського господарства  в с. Старий Тараж та передати дану ділянку у власність, керуючись ст.12,79,107,118,120,121,125.126,186 Земельного кодексу України, ст. 26,33 Закону України «Про місцеве  самоврядування в Україні», ст.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іморі Олександру Миколайовичу проект землеустрою щодо відведення земельної ділянки у власність площею 0,6254 га для ведення особистого селянського господарства в с. Старий Тараж за кадастровим номером 6123488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2512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іморі Олександру Миколайовичу у власність земельну ділянку площею 0,6254 га  для  ведення особистого селянського господарства в с. Старий Тараж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пеціаліста Почаївської  міської ради Олейніка М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1:00Z</dcterms:created>
  <dc:creator>СС</dc:creator>
  <dc:description/>
  <cp:keywords/>
  <dc:language>en-US</dc:language>
  <cp:lastModifiedBy>Admin</cp:lastModifiedBy>
  <cp:lastPrinted>2016-03-21T10:51:00Z</cp:lastPrinted>
  <dcterms:modified xsi:type="dcterms:W3CDTF">2016-04-08T12:17:00Z</dcterms:modified>
  <cp:revision>5</cp:revision>
  <dc:subject/>
  <dc:title>ПОЧАЇВСЬКА  МІСЬКА  РАДА</dc:title>
</cp:coreProperties>
</file>