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проект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38.25pt" filled="f" o:ole="">
            <v:imagedata r:id="rId3" o:title=""/>
          </v:shape>
          <o:OLEObject Type="Embed" ProgID="" ShapeID="ole_rId2" DrawAspect="Content" ObjectID="_1488444884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АЇ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Е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А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___ квітня 2016 року</w:t>
        <w:tab/>
        <w:tab/>
        <w:tab/>
        <w:tab/>
        <w:tab/>
        <w:tab/>
        <w:tab/>
        <w:t>№ 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щод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відведення  земельної ділянки у власність дл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ведення особистого селянського господарств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с. Комарин  гр. Сіморі Т.І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озглянувши заяву жителя  м. Почаїв, вул. Стельмащука, 2 гр. Сімори Т.І., який просить затвердити проект землеустрою щодо відведення у власність земельної  ділянки для ведення особистого селянського господарства  в с. Комарин  та передати дану ділянку  у власність, керуючись ст.12, 79, 107, 118, 120, 121, 125, 126, 186 Земельного кодексу України, ст. 26, 33 Закону України «Про місцеве  самоврядування в Україні», ст. 25 Закону України «Про землеустрій», ст. 21 Закону України «Про державний земельний кадастр»!, Закону України «Про державну реєстрацію речових прав на нерухоме майно та їх обтяжень», сесія Почаївської міської рад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гр. Сіморі Тарасу Івановичу  проект землеустрою щодо відведення у власність земельної ділянки площею 0,7109 га для ведення особистого селянського господарства в с. Комарин за кадастровим номером 6123488200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01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234 землі сільськогосподарського  признач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лучити в гр. Сімори Івана Макаровича з користування земельну ділянку площею 0,7109 г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ередати гр. Сіморі Тарасу Івановичу у власність земельну ділянку площею 0,7109 га для  ведення особистого селянського господарства в с. Комари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Зареєструвати речове право на земельну ділянку у встановленому законодавством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Контроль за виконанням даного рішення покласти на спеціаліста Почаївської міської ради Олейніка М.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лейнік М.Г.</w:t>
      </w:r>
    </w:p>
    <w:p>
      <w:pPr>
        <w:pStyle w:val="Normal"/>
        <w:rPr>
          <w:lang w:val="uk-UA"/>
        </w:rPr>
      </w:pPr>
      <w:r>
        <w:rPr>
          <w:lang w:val="uk-UA"/>
        </w:rPr>
        <w:t>Новаковська І.Ю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04:00Z</dcterms:created>
  <dc:creator>СС</dc:creator>
  <dc:description/>
  <cp:keywords/>
  <dc:language>en-US</dc:language>
  <cp:lastModifiedBy>Admin</cp:lastModifiedBy>
  <cp:lastPrinted>2016-03-21T10:40:00Z</cp:lastPrinted>
  <dcterms:modified xsi:type="dcterms:W3CDTF">2016-04-11T13:13:00Z</dcterms:modified>
  <cp:revision>8</cp:revision>
  <dc:subject/>
  <dc:title>ПОЧАЇВСЬКА  МІСЬКА  РАДА</dc:title>
</cp:coreProperties>
</file>