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10589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ведення  земельних  ділянок у власність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Старий Тараж  гр. Рощинській А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 с. Старий Тараж, вул. Шкільна, 60 гр. Рощинської А.І., яка просить затвердити проект землеустрою щодо відведення земельних ділянок у власність для ведення особистого селянського господарства  в с. Старий Тараж та передати дані ділянки у власність, керуючись ст.12, 79, 107, 118, 120, 121, 125, 126, 186 Земельного кодексу України, ст. 26,33 Закону України «Про місцеве самоврядування в Україні», ст.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Рощинській Аллі Іванівні проект землеустрою щодо відведення земельних ділянок у власність площею 0,2105 га для ведення особистого селянського господарства в с. Старий Тараж за кадастровим номером 6123488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67 землі сільськогосподарського призначення та 0,6590 га для ведення особистого селянського господарства в с. Старий Тараж за кадастровим номером 6123488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66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Рощинській Аллі Іванівні у власність земельні ділянки площею 0,2105 га та 0,6590 га для ведення особистого селянського господарства в с. Старий Тар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і ділянки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0:00Z</dcterms:created>
  <dc:creator>СС</dc:creator>
  <dc:description/>
  <cp:keywords/>
  <dc:language>en-US</dc:language>
  <cp:lastModifiedBy>Admin</cp:lastModifiedBy>
  <cp:lastPrinted>2016-03-21T10:29:00Z</cp:lastPrinted>
  <dcterms:modified xsi:type="dcterms:W3CDTF">2016-04-08T12:25:00Z</dcterms:modified>
  <cp:revision>7</cp:revision>
  <dc:subject/>
  <dc:title>ПОЧАЇВСЬКА  МІСЬКА  РАДА</dc:title>
</cp:coreProperties>
</file>