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4467550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 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для ведення особистого селянсь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в с. Старий Тараж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Колгоспна  гр. Струкало М.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 , вул. Верхня, 6  гр. Струкало М.Я., який 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 с. Старий Тараж, вул. Колгоспна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21 Закону України «Про державний земельний кадастр», п.4 ст.25 Цивільного кодексу України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гр. Струкало Миколі Яковичу на виготов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площею 0,4682 га в с. Старий Тараж, вул. Колгосп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спеціаліста Почаївської міської ради Олейніка М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8:00Z</dcterms:created>
  <dc:creator>СС</dc:creator>
  <dc:description/>
  <cp:keywords/>
  <dc:language>en-US</dc:language>
  <cp:lastModifiedBy>Admin</cp:lastModifiedBy>
  <cp:lastPrinted>2016-03-21T10:21:00Z</cp:lastPrinted>
  <dcterms:modified xsi:type="dcterms:W3CDTF">2016-04-08T12:31:00Z</dcterms:modified>
  <cp:revision>5</cp:revision>
  <dc:subject/>
  <dc:title>ПОЧАЇВСЬКА  МІСЬКА  РАДА</dc:title>
</cp:coreProperties>
</file>