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5580084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 квітня 2016 року</w:t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ласність земельної ділянки дл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ення особистого селянського господар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Комарин, вул. 17 Вересня,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Немировській М.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с. Комарин, вул. 17 Вересня, 18 гр. Немировської М.І., яка просить надати дозвіл на виготовлення проекту землеустрою щодо відведення у власність земельної ділянки  для ведення особистого селянського господарства в с. Комарин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ти дозвіл гр. Немировській Марії Іванівні на виготовлення проекту землеустрою щодо відведення у власність земельної ділянки   площею   0,6282  г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ведення особистого селянського господарства в с. Комарин за рахунок земель попереднього землекористувача, померлого Немировського Андрія Івановича,  які були надані йому в користування  для ведення особистого селянського господарства в с. Комарин в  межах населеного пункту, в тому числі ріл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спеціаліста Почаївської міської ради Олейніка М.Г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7" w:hanging="0"/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ind w:left="-57" w:hanging="0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3:00Z</dcterms:created>
  <dc:creator>СС</dc:creator>
  <dc:description/>
  <cp:keywords/>
  <dc:language>en-US</dc:language>
  <cp:lastModifiedBy>Admin</cp:lastModifiedBy>
  <cp:lastPrinted>2016-03-21T10:16:00Z</cp:lastPrinted>
  <dcterms:modified xsi:type="dcterms:W3CDTF">2016-04-08T12:33:00Z</dcterms:modified>
  <cp:revision>9</cp:revision>
  <dc:subject/>
  <dc:title>ПОЧАЇВСЬКА  МІСЬКА  РАДА</dc:title>
</cp:coreProperties>
</file>