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83560000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 квітня 2016 року</w:t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ідведення земельної ділянки по зміні ї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цільового призначення  для вед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особистого селянського господарст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 м. Почаїв, вул. Кременецька, 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Ставила К.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я м. Почаїв, вул. Кременецька, 24 гр. Ставила К.Г., яка просить затвердити проект землеустрою щодо відведення земельної ділянки по зміні її цільового призначення для ведення особистого селянського господарства в м. Почаїв, вул. Кременецька, 24, керуючись Земельним кодексом України, Законами України «Про місцеве самоврядування в Україні», «Про землеустрій», «Про державний земельний кадастр», «Про державну реєстрацію речових прав на нерухоме майно та їх обтяжень», сесія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Ставила Катерині Георгіївні проект землеустрою щодо відведення у власність земельної  ділянки  площею 0,0742  га для ведення особистого селянського господарства в м. Почаїв, вул. Кременецька, 24 за кадастровим номером 61234105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2099 землі сільськогосподарського призна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реєструвати речове право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/>
      </w:pPr>
      <w:r>
        <w:rPr>
          <w:lang w:val="uk-UA"/>
        </w:rPr>
        <w:t>Новаковська І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7:00Z</dcterms:created>
  <dc:creator>СС</dc:creator>
  <dc:description/>
  <cp:keywords/>
  <dc:language>en-US</dc:language>
  <cp:lastModifiedBy>Admin</cp:lastModifiedBy>
  <cp:lastPrinted>2016-02-17T15:23:00Z</cp:lastPrinted>
  <dcterms:modified xsi:type="dcterms:W3CDTF">2016-04-08T12:54:00Z</dcterms:modified>
  <cp:revision>4</cp:revision>
  <dc:subject/>
  <dc:title>ПОЧАЇВСЬКА  МІСЬКА  РАДА</dc:title>
</cp:coreProperties>
</file>